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уководител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образовательн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          </w:t>
      </w:r>
      <w:r>
        <w:rPr/>
        <w:t>учреждения</w:t>
      </w:r>
    </w:p>
    <w:tbl>
      <w:tblPr>
        <w:tblW w:w="5250" w:type="pct"/>
        <w:jc w:val="left"/>
        <w:tblInd w:w="-142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10346"/>
        <w:gridCol w:w="337"/>
        <w:gridCol w:w="306"/>
      </w:tblGrid>
      <w:tr>
        <w:trPr>
          <w:trHeight w:val="511" w:hRule="atLeast"/>
        </w:trPr>
        <w:tc>
          <w:tcPr>
            <w:tcW w:w="10346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Информационное письмо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vanish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333333"/>
          <w:sz w:val="28"/>
          <w:szCs w:val="28"/>
          <w:lang w:eastAsia="ru-RU"/>
        </w:rPr>
      </w:r>
    </w:p>
    <w:tbl>
      <w:tblPr>
        <w:tblW w:w="10451" w:type="dxa"/>
        <w:jc w:val="left"/>
        <w:tblInd w:w="46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10451"/>
      </w:tblGrid>
      <w:tr>
        <w:trPr/>
        <w:tc>
          <w:tcPr>
            <w:tcW w:w="10451" w:type="dxa"/>
            <w:tcBorders/>
          </w:tcPr>
          <w:p>
            <w:pPr>
              <w:pStyle w:val="Normal"/>
              <w:spacing w:lineRule="atLeast" w:line="336" w:before="0" w:after="77"/>
              <w:ind w:firstLine="632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риглашаем  студентов образовательных учреждений к участию в региональных  студенческих олимпиадах, проводимых во втором полугодии 2017 года на базе Омского государственного технического университета:</w:t>
            </w:r>
          </w:p>
          <w:p>
            <w:pPr>
              <w:pStyle w:val="Normal"/>
              <w:spacing w:lineRule="atLeast" w:line="336" w:before="0" w:after="77"/>
              <w:ind w:firstLine="632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«Геометрическое моделирование»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(25.10.2017 г.)</w:t>
            </w:r>
          </w:p>
          <w:p>
            <w:pPr>
              <w:pStyle w:val="Normal"/>
              <w:spacing w:lineRule="atLeast" w:line="336" w:before="0" w:after="77"/>
              <w:ind w:firstLine="632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«Инженерный анализ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(26.10.2017 г.)</w:t>
            </w:r>
          </w:p>
          <w:p>
            <w:pPr>
              <w:pStyle w:val="Normal"/>
              <w:spacing w:lineRule="atLeast" w:line="336" w:before="0" w:after="77"/>
              <w:ind w:firstLine="632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«Техносферная безопасность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(27.10.2016 г.)</w:t>
            </w:r>
          </w:p>
          <w:p>
            <w:pPr>
              <w:pStyle w:val="Normal"/>
              <w:spacing w:lineRule="atLeast" w:line="336" w:before="0" w:after="77"/>
              <w:ind w:firstLine="632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«Технологическая подготовка производства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(27.10.2017 г.)</w:t>
            </w:r>
          </w:p>
          <w:p>
            <w:pPr>
              <w:pStyle w:val="Normal"/>
              <w:spacing w:lineRule="atLeast" w:line="336" w:before="0" w:after="77"/>
              <w:ind w:firstLine="632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«Физика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(25.11.2017 г.)</w:t>
            </w:r>
          </w:p>
          <w:p>
            <w:pPr>
              <w:pStyle w:val="Normal"/>
              <w:spacing w:lineRule="atLeast" w:line="336" w:before="0" w:after="77"/>
              <w:ind w:firstLine="632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Олимпиады проводятся согласно плану ОмГТУ по проведению студенческих и школьных олимпиад в сентябре-декабре 2017 года.</w:t>
            </w:r>
          </w:p>
          <w:p>
            <w:pPr>
              <w:pStyle w:val="Normal"/>
              <w:spacing w:lineRule="auto" w:line="240" w:before="0" w:after="0"/>
              <w:ind w:firstLine="62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 xml:space="preserve">        Все олимпиады, кроме физики, проводятся в личном первенстве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Цели и задачи олимпиад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 xml:space="preserve">         Формирование ключевых компетенций, профессионально-значимых качеств личности и мотивации к практическому применению полученных знаний. </w:t>
            </w:r>
          </w:p>
          <w:p>
            <w:pPr>
              <w:pStyle w:val="Normal"/>
              <w:spacing w:lineRule="auto" w:line="240" w:before="0" w:after="0"/>
              <w:ind w:firstLine="629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вышение уровня творческой активности и качества подготовки студентов по инженерным и естественно-научным дисциплинам. </w:t>
              <w:br/>
              <w:t xml:space="preserve">        Внедрение в образовательный процесс новых информационных технологий - современных CAD/CAM/CAЕ/PDM–систем.</w:t>
              <w:br/>
              <w:t xml:space="preserve">        Обобщение опыта использования информационных технологий в учебном процессе образовательных учреждений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частники олимпиад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 xml:space="preserve">        На каждую олимпиаду от учебного заведения направляется 1 команда не более 5 студентов. Возможно участие второй команды вне зачета. В команду могут быть включены студенты высших и средних профессиональных учебных заведений очной формы обучения всех курсов (17-25 лет на момент проведения мероприятия).</w:t>
              <w:br/>
              <w:t>Количество и персоналии участников соревнований по каждой олимпиаде должны быть оговорены заранее в заявке на участие в установленные организационным комитетом сроки.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 заданиях:</w:t>
            </w:r>
          </w:p>
          <w:p>
            <w:pPr>
              <w:pStyle w:val="Normal"/>
              <w:spacing w:lineRule="atLeast" w:line="336" w:before="0" w:after="77"/>
              <w:ind w:firstLine="63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лимпиада «Геометрическое моделирование»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 xml:space="preserve">Предлагается выполнить построение 3-х мерной модели детали и оформить рабочий чертеж с использованием систем автоматизированного проектирования КОМПАС,   T-FLEX CAD, SolidWorks, AutoCAD,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val="en-US" w:eastAsia="ru-RU"/>
              </w:rPr>
              <w:t>Inventor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tLeast" w:line="336" w:before="0" w:after="77"/>
              <w:ind w:firstLine="632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лимпиада «Инженерный анализ»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>Предлагается решить расчетные задания с использованием модулей CAD/CAЕ/PDM-системы APM WinMachine.</w:t>
            </w:r>
          </w:p>
          <w:p>
            <w:pPr>
              <w:pStyle w:val="Normal"/>
              <w:spacing w:lineRule="atLeast" w:line="336" w:before="0" w:after="77"/>
              <w:ind w:firstLine="63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Олимпиада «Технологическая подготовка производства»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: 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делирование процессов штамповки на базе программного комплекс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Q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R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       Олимпиада «Техносферная безопасность»:</w:t>
            </w:r>
          </w:p>
          <w:p>
            <w:pPr>
              <w:pStyle w:val="Normal"/>
              <w:spacing w:lineRule="atLeast" w:line="336" w:before="0" w:after="77"/>
              <w:ind w:firstLine="6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одится в ви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я в СДО "Прометей" на темы "Промышленная экология" и "Охрана окружающей среды при осуществлении хозяйственной деятельности".</w:t>
            </w:r>
          </w:p>
          <w:p>
            <w:pPr>
              <w:pStyle w:val="Normal"/>
              <w:spacing w:lineRule="atLeast" w:line="336" w:before="0" w:after="77"/>
              <w:ind w:firstLine="63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Олимпиада «Физика»:</w:t>
            </w:r>
          </w:p>
          <w:p>
            <w:pPr>
              <w:pStyle w:val="Normal"/>
              <w:spacing w:lineRule="atLeast" w:line="336" w:before="0" w:after="77"/>
              <w:ind w:firstLine="6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проводится в командном первенстве.</w:t>
            </w:r>
          </w:p>
          <w:p>
            <w:pPr>
              <w:pStyle w:val="Normal"/>
              <w:spacing w:lineRule="atLeast" w:line="336" w:before="0" w:after="77"/>
              <w:ind w:firstLine="63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е задание включает экспериментальную разработку и  задачи  по всем разделам курса общей физики, изучаемого в технических ВУЗах РФ.  Участники олимпиады могут пользоваться справочной литературой, предложенной  оргкомитетом Олимпиады (Справочники по физике под редакцией Б.М.Яворского и А.А. Детлафа).</w:t>
            </w:r>
          </w:p>
          <w:p>
            <w:pPr>
              <w:pStyle w:val="Normal"/>
              <w:spacing w:lineRule="atLeast" w:line="336" w:before="0" w:after="7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С информацией по ранее проведенным в ОмГТУ олимпиадам, можно ознакомиться на Портале олимпиад и конкурсов ОмГТУ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4F81BD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4F81BD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4F81BD"/>
                  <w:sz w:val="28"/>
                  <w:szCs w:val="28"/>
                  <w:lang w:val="en-US" w:eastAsia="ru-RU"/>
                </w:rPr>
                <w:t>olim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4F81BD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4F81BD"/>
                  <w:sz w:val="28"/>
                  <w:szCs w:val="28"/>
                  <w:lang w:val="en-US" w:eastAsia="ru-RU"/>
                </w:rPr>
                <w:t>omg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4F81BD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4F81BD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4F81BD"/>
                  <w:sz w:val="28"/>
                  <w:szCs w:val="28"/>
                  <w:lang w:eastAsia="ru-RU"/>
                </w:rPr>
                <w:t>/</w:t>
              </w:r>
            </w:hyperlink>
            <w:r>
              <w:rPr>
                <w:rStyle w:val="InternetLink"/>
                <w:b/>
                <w:color w:val="0070C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и группе «В контакте»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vk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studolimpomgtu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36" w:before="0" w:after="77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6" w:before="0" w:after="77"/>
              <w:ind w:firstLine="6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рограмма мероприятий:</w:t>
            </w:r>
          </w:p>
          <w:p>
            <w:pPr>
              <w:pStyle w:val="Normal"/>
              <w:spacing w:lineRule="atLeast" w:line="336" w:before="0" w:after="7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25 октября 2017 г.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–  регистрация участников, выполнение заданий олимпиады «Геометрическое моделирование», работа жюри, объявление результатов, награждение. </w:t>
            </w:r>
          </w:p>
          <w:p>
            <w:pPr>
              <w:pStyle w:val="Normal"/>
              <w:spacing w:lineRule="atLeast" w:line="336" w:before="0" w:after="77"/>
              <w:ind w:firstLine="34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6 октября 2017 г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– регистрация участников, выполнение заданий олимпиады «Инженерный анализ», работа жюри, объявление результатов, награждение. </w:t>
              <w:br/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   27 октября 2017 г.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егистрация участников, выполнение заданий олимпиады «Техносферная безопасность», работа жюри, объявление результатов, награждение ;</w:t>
            </w:r>
          </w:p>
          <w:p>
            <w:pPr>
              <w:pStyle w:val="Normal"/>
              <w:spacing w:lineRule="atLeast" w:line="336" w:before="0" w:after="77"/>
              <w:ind w:firstLine="349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27 октября 2017 г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– регистрация участников, выполнение заданий олимпиады «Технологическая подготовка производства», работа жюри, объявление результатов, награждение.</w:t>
            </w:r>
          </w:p>
          <w:p>
            <w:pPr>
              <w:pStyle w:val="Normal"/>
              <w:spacing w:lineRule="atLeast" w:line="336" w:before="0" w:after="77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25 ноября 2017 г.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– регистрация участников, выполнение заданий олимпиады «Физика», работа жюри, объявление результатов, награждение.</w:t>
              <w:br/>
            </w:r>
          </w:p>
          <w:p>
            <w:pPr>
              <w:pStyle w:val="Normal"/>
              <w:spacing w:lineRule="atLeast" w:line="336" w:before="0" w:after="77"/>
              <w:ind w:firstLine="6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Подведение итогов:</w:t>
            </w:r>
          </w:p>
          <w:p>
            <w:pPr>
              <w:pStyle w:val="Normal"/>
              <w:spacing w:lineRule="atLeast" w:line="336" w:before="0" w:after="77"/>
              <w:ind w:firstLine="632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Жюри определяет победителей олимпиад (занявших первые места) и призеров (занявших вторые и третьи места) - в личном первенстве для всех олимпиад, кроме физики, по физике выявляются команды-лидеры), которые награждаются дипломами Министерства образования Омской области.</w:t>
            </w:r>
          </w:p>
          <w:p>
            <w:pPr>
              <w:pStyle w:val="Normal"/>
              <w:spacing w:lineRule="atLeast" w:line="336" w:before="0" w:after="77"/>
              <w:ind w:firstLine="63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 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Условия участия:</w:t>
            </w:r>
          </w:p>
          <w:p>
            <w:pPr>
              <w:pStyle w:val="Normal"/>
              <w:spacing w:lineRule="atLeast" w:line="336" w:before="0" w:after="77"/>
              <w:ind w:firstLine="632"/>
              <w:jc w:val="both"/>
              <w:rPr>
                <w:rStyle w:val="InternetLink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Для подтверждения участия в олимпиаде необходимо направить заявку (отдельно на каждую олимпиаду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у заявки см. на Портале олимпиад и конкурсов ОмГТУ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4F81BD"/>
                  <w:sz w:val="28"/>
                  <w:szCs w:val="28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4F81BD"/>
                  <w:sz w:val="28"/>
                  <w:szCs w:val="28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4F81BD"/>
                  <w:sz w:val="28"/>
                  <w:szCs w:val="28"/>
                  <w:lang w:val="en-US" w:eastAsia="ru-RU"/>
                </w:rPr>
                <w:t>olim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4F81BD"/>
                  <w:sz w:val="28"/>
                  <w:szCs w:val="28"/>
                  <w:lang w:eastAsia="ru-RU"/>
                </w:rPr>
                <w:t xml:space="preserve">.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4F81BD"/>
                  <w:sz w:val="28"/>
                  <w:szCs w:val="28"/>
                  <w:lang w:val="en-US" w:eastAsia="ru-RU"/>
                </w:rPr>
                <w:t>omgt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4F81BD"/>
                  <w:sz w:val="28"/>
                  <w:szCs w:val="28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4F81BD"/>
                  <w:sz w:val="28"/>
                  <w:szCs w:val="28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4F81BD"/>
                  <w:sz w:val="28"/>
                  <w:szCs w:val="28"/>
                  <w:lang w:eastAsia="ru-RU"/>
                </w:rPr>
                <w:t xml:space="preserve"> /</w:t>
              </w:r>
            </w:hyperlink>
            <w:r>
              <w:rPr>
                <w:rStyle w:val="InternetLink"/>
                <w:b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336" w:before="0" w:after="77"/>
              <w:ind w:firstLine="49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Заявки должны поступить в оргкомитет олимпиады д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21 октября 2017 г.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  <w:lang w:eastAsia="ru-RU"/>
              </w:rPr>
              <w:t xml:space="preserve">(по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физике – до 22.11.2017 г.).</w:t>
              <w:br/>
              <w:t xml:space="preserve">        Прием заявок осуществляется:</w:t>
            </w:r>
          </w:p>
          <w:p>
            <w:pPr>
              <w:pStyle w:val="Normal"/>
              <w:spacing w:lineRule="atLeast" w:line="336" w:before="0" w:after="77"/>
              <w:ind w:firstLine="49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 электронной почте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4F81BD"/>
                  <w:sz w:val="28"/>
                  <w:szCs w:val="28"/>
                  <w:lang w:val="en-US" w:eastAsia="ru-RU"/>
                </w:rPr>
                <w:t>km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4F81BD"/>
                  <w:sz w:val="28"/>
                  <w:szCs w:val="28"/>
                  <w:lang w:eastAsia="ru-RU"/>
                </w:rPr>
                <w:t>@omgtu.ru</w:t>
              </w:r>
            </w:hyperlink>
            <w:r>
              <w:rPr>
                <w:rFonts w:eastAsia="Times New Roman" w:cs="Times New Roman" w:ascii="Times New Roman" w:hAnsi="Times New Roman"/>
                <w:color w:val="1E4D3B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tLeast" w:line="336" w:before="0" w:after="77"/>
              <w:ind w:firstLine="49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по факсу: (3812) 65-22-17 </w:t>
            </w:r>
          </w:p>
          <w:p>
            <w:pPr>
              <w:pStyle w:val="Normal"/>
              <w:spacing w:lineRule="atLeast" w:line="336" w:before="0" w:after="77"/>
              <w:ind w:firstLine="49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ли по адресу: Россия, 644050, Омск, пр. Мира, д. 11, ОмГТУ, Центр информационных технологий, ауд. Г-335. 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Телефоны для контактов: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br/>
              <w:t xml:space="preserve">Центр информационных технологий ОмГТУ (ауд. Г-335) – тел./факс: (3812) 65-22-17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4F81BD"/>
                  <w:sz w:val="28"/>
                  <w:szCs w:val="28"/>
                  <w:lang w:val="en-US" w:eastAsia="ru-RU"/>
                </w:rPr>
                <w:t>km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4F81BD"/>
                  <w:sz w:val="28"/>
                  <w:szCs w:val="28"/>
                  <w:lang w:eastAsia="ru-RU"/>
                </w:rPr>
                <w:t>@omgtu.ru</w:t>
              </w:r>
            </w:hyperlink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vanish/>
                <w:color w:val="333333"/>
                <w:sz w:val="28"/>
                <w:szCs w:val="28"/>
                <w:lang w:eastAsia="ru-RU"/>
              </w:rPr>
              <w:t xml:space="preserve">Этот e-mail адрес защищен от спам-ботов, для его просмотра у Вас должен быть включен Javascript </w:t>
            </w: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– Князева Марьяна Сергеевна.</w:t>
            </w:r>
          </w:p>
          <w:p>
            <w:pPr>
              <w:pStyle w:val="Normal"/>
              <w:spacing w:lineRule="atLeast" w:line="336" w:before="0" w:after="77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афедра «Промышленная экология и безопас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 (ауд. 7-113) – тел.: 69-42-89, Штриплинг Лев Отт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а физики ОмГТУ (ауд. Г-311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–тел.: (3812) 65-22-92, Суриков Вадим Иванови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1E4D3B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7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"/>
    <w:basedOn w:val="Normal"/>
    <w:qFormat/>
    <w:pPr>
      <w:widowControl w:val="false"/>
      <w:autoSpaceDE w:val="false"/>
      <w:spacing w:lineRule="auto" w:line="264" w:before="0" w:after="0"/>
      <w:ind w:firstLine="709"/>
      <w:jc w:val="both"/>
    </w:pPr>
    <w:rPr>
      <w:rFonts w:ascii="Times New Roman" w:hAnsi="Times New Roman" w:eastAsia="Arial CYR" w:cs="Arial CYR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imp.omgtu.ru/" TargetMode="External"/><Relationship Id="rId3" Type="http://schemas.openxmlformats.org/officeDocument/2006/relationships/hyperlink" Target="https://vk.com/studolimpomgtu" TargetMode="External"/><Relationship Id="rId4" Type="http://schemas.openxmlformats.org/officeDocument/2006/relationships/hyperlink" Target="http://olimp.omgtu.ru/" TargetMode="External"/><Relationship Id="rId5" Type="http://schemas.openxmlformats.org/officeDocument/2006/relationships/hyperlink" Target="mailto:kms@omgtu.ru" TargetMode="External"/><Relationship Id="rId6" Type="http://schemas.openxmlformats.org/officeDocument/2006/relationships/hyperlink" Target="mailto:kms@omgtu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38:00Z</dcterms:created>
  <dc:creator>KnyzMr</dc:creator>
  <dc:description/>
  <dc:language>en-US</dc:language>
  <cp:lastModifiedBy>Mariana</cp:lastModifiedBy>
  <cp:lastPrinted>2017-09-12T11:51:00Z</cp:lastPrinted>
  <dcterms:modified xsi:type="dcterms:W3CDTF">2017-09-19T09:38:00Z</dcterms:modified>
  <cp:revision>2</cp:revision>
  <dc:subject/>
  <dc:title/>
</cp:coreProperties>
</file>