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кал Антон Викторович, 10 кл., Иванов Роман Ильич, 9 кл., БОУ г. Омска «СОШ с УИОП № 109»,  «Разработка робота с нейроинтерфейс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ухина Альбина Андреевна, 9 кл.,  Прохоров Сергей Ильич, 8 кл.,   БОУ г. Омска «Гимназия №139»,  «Автоматизированная платформа для уборки помещения. Процесс моделирования деталей и программирования управляющего бло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а Артем Игоревич, 8 кл., БОУ г. Омска «Гимназия № 140», «Обучающий сайт для языка программирования Паска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Виктория Андреевна, 10 класс, Муниципальное учреждение города Кургана "Средняя общеобразовательная школа № 36", «Применение задач ЕГЭ экономического содержания в повседневной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енко Анастасия Сергеевна, 10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Нововаршавская гимназия» Нововаршавского муниципального района Омской области, «Расчёт и анализ уровня благосостояния населения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Ирина Олеговна, Чернова Анастасия Александровна, 11 класс, МБОУ "Ингалинская СОШ" Большереченского района Омской области, «Обобщение теоремы Эйлера для ячеистых многогранников или как стать учител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Надежда Алексеевна, 11 класс, БОУ г. Омска "СОШ № 118", «Треугольник Паска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нко Марина  Владимировна, 11 класс, БОУ г. Омска "СОШ № 118", «Быстрые и нестандартные приемы устного сч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яшенко Дарья Олеговна, 11 класс,  МБОУ «Сургутский естественно - научный лицей»,  «Оригами как необходимо и эффективное средство освоения геометрии школьного кур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та</w:t>
        <w:tab/>
        <w:t>Вероника Александровна, 11 класс,  МБОУ «Сургутский естественно - научный лицей»,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словарь школь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«Хим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лиусизова Алина</w:t>
        <w:tab/>
        <w:t>Еслямбековна, 7 кл., БОУ г. Омска «Лицей № 25», «Способы очистки воды  от нефти природными сорбент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Никита Евгеньевич, 9 кл.,  БОУ  г. Омска "СОШ № 56 с углубленным изучением отдельных предметов", «Исследование экологического состояния микроучастка школы № 5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</w:t>
        <w:tab/>
        <w:t>Елизавета Александровна, 9 кл., БОУ г. Омска «Лицей № 25», «Исследование свойств аспирина  и возможность его использования для консерв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ькова Мария Евгеньевна, 3 кл., БОУ г. Омска «Лицей № 25», </w:t>
        <w:tab/>
        <w:t>«Сравнительный анализ качества зимнего дизельного топлива на разных АЗС города Ом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ина Дарья Викторовна, 3 кл., БОУ г. Омска «Лицей № 25», «Индикаторные свойства хлорофил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«Физ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Дебют в наук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герт  Владислав Викторович, 3 кл., БОУ г. Омска «Лицей № 25», «Изучение возможности использования игровых материалов «Cuboro» для развития способностей учащихся в области инженер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жалей Кирилл Денисович, 3 кл., БОУ г. Омска «Лицей № 25», «Изучение воздействия магнита на работу  динамика в акустической систем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утдинова Мария  Евгеньевна,  3 кл., БОУ г. Омска «Лицей № 25», «Двигатель Стирлинг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санов Руслан Тимурович, 8 кл., МБОУ «Нововаршавская гимназия» Нововарш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,  «Экспериментальное исследование физических свойств теплоизоляционных матери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ов</w:t>
        <w:tab/>
        <w:t xml:space="preserve">Сергей  Александрович,  9 кл., МБОУ «Нововаршавская гимназия» Нововарш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, «Рабочая модель соленоидного элетродвига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тов  Андрей  Александрович,  10 кл., БОУ г. Омска «Лицей № 166», «Особенности работы двигателя на точке Кю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Иванович, 10 кл., БОУ г. Омска «Лицей № 166», «Особенности работы клапана Тес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adm</dc:creator>
  <dc:description/>
  <dc:language>en-US</dc:language>
  <cp:lastModifiedBy>adm</cp:lastModifiedBy>
  <dcterms:modified xsi:type="dcterms:W3CDTF">2018-05-07T11:29:00Z</dcterms:modified>
  <cp:revision>1</cp:revision>
  <dc:subject/>
  <dc:title/>
</cp:coreProperties>
</file>