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– 8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05"/>
        <w:gridCol w:w="4144"/>
        <w:gridCol w:w="982"/>
        <w:gridCol w:w="1089"/>
        <w:gridCol w:w="1024"/>
      </w:tblGrid>
      <w:tr>
        <w:trPr>
          <w:trHeight w:val="10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тен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кари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ха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149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х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тосла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64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25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пано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онор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64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ц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"Лицей № 92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"Лицей № 92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ур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64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Гимназия № 139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ова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"Лицей № 92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елевск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64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"Лицей № 92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д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ч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"Лицей № 92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 – 11 КЛАС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22"/>
        <w:gridCol w:w="3964"/>
        <w:gridCol w:w="973"/>
        <w:gridCol w:w="1109"/>
        <w:gridCol w:w="1056"/>
      </w:tblGrid>
      <w:tr>
        <w:trPr>
          <w:trHeight w:val="10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64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ым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СОШ № 118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у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р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е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Лицей № 25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Гимназия № 139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Гимназия № 139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У г. Омска «МОЦРО № 117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10"/>
        <w:gridCol w:w="1668"/>
        <w:gridCol w:w="2915"/>
        <w:gridCol w:w="697"/>
        <w:gridCol w:w="692"/>
        <w:gridCol w:w="1335"/>
      </w:tblGrid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учебного заве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атус участника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 МОЦРО 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 МОЦРО 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д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зия №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ды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. Омска "СОШ №118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яр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 МОЦРО 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орода Омска "СОШУИП № 109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ша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ей 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оник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ний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У города Омска "СОШУИП № 109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ХИМИЯ</w:t>
      </w:r>
    </w:p>
    <w:tbl>
      <w:tblPr>
        <w:tblW w:w="4800" w:type="pct"/>
        <w:jc w:val="left"/>
        <w:tblInd w:w="626" w:type="dxa"/>
        <w:tblLayout w:type="fixed"/>
        <w:tblCellMar>
          <w:top w:w="120" w:type="dxa"/>
          <w:left w:w="120" w:type="dxa"/>
          <w:bottom w:w="120" w:type="dxa"/>
          <w:right w:w="0" w:type="dxa"/>
        </w:tblCellMar>
      </w:tblPr>
      <w:tblGrid>
        <w:gridCol w:w="3752"/>
        <w:gridCol w:w="1469"/>
        <w:gridCol w:w="1144"/>
        <w:gridCol w:w="1143"/>
        <w:gridCol w:w="1144"/>
        <w:gridCol w:w="1395"/>
      </w:tblGrid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участника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9 клас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очкин Тихон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азанова Даяна Равил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ин Алексей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гу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10 и 11 класс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оренко Андрей Андр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урова Екатерина Александ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куряков Кирилл Серг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юк Елизавет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иева Зарина Серик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Юлия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  <w:tr>
        <w:trPr>
          <w:trHeight w:val="227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ькал Антон Ви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730"/>
        <w:gridCol w:w="2360"/>
      </w:tblGrid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тус участника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дренко Марина Владимиров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йнвебер Кристина Юрьев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идельник Ксения Дмитриев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зёр</w:t>
            </w:r>
          </w:p>
        </w:tc>
      </w:tr>
      <w:tr>
        <w:trPr>
          <w:trHeight w:val="3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елоусова Екатерина Владимиров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зё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1:00Z</dcterms:created>
  <dc:creator>adm</dc:creator>
  <dc:description/>
  <dc:language>en-US</dc:language>
  <cp:lastModifiedBy>adm</cp:lastModifiedBy>
  <dcterms:modified xsi:type="dcterms:W3CDTF">2018-05-08T11:28:00Z</dcterms:modified>
  <cp:revision>1</cp:revision>
  <dc:subject/>
  <dc:title/>
</cp:coreProperties>
</file>