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</w:rPr>
        <w:t xml:space="preserve">Всероссийская/международная студенческая  олимпиада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«Геометрическое моделирование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Номинация «</w:t>
      </w:r>
      <w:r>
        <w:rPr>
          <w:rFonts w:cs="Cambria" w:ascii="Cambria" w:hAnsi="Cambria"/>
          <w:b/>
          <w:i/>
        </w:rPr>
        <w:t>Трехмерное моделирование деталей</w:t>
      </w:r>
      <w:r>
        <w:rPr>
          <w:rFonts w:cs="Cambria" w:ascii="Cambria" w:hAnsi="Cambria"/>
        </w:rPr>
        <w:t>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Задание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ыполнить 3D модель детали «Корпус» по чертежу,  размеры задать в соответствии с указанными на чертеже, а недостающие размеры назначить конструктивно (максимальное количество баллов за 3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 xml:space="preserve"> модель - 70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.  Выполнить рабочий чертеж детали со своей  3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 xml:space="preserve"> модели  в соответствии с требованиями ЕСКД (максимальное количество баллов за 2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 xml:space="preserve"> чертеж  - 30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Критерии  оценки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ным критерием оценки является правильность выполнения задания по дву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роение 3D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mbria" w:ascii="Cambria" w:hAnsi="Cambria"/>
        </w:rPr>
        <w:t>Выполнение чертежа детали  со своей  3D модели в соответствие с  требованиями ЕСК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Cambria" w:ascii="Cambria" w:hAnsi="Cambria"/>
        </w:rPr>
        <w:t>При оценке работы, в качестве начала отсчета по каждому параметру  принимае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а) для 3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 xml:space="preserve"> модели - 70 балл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) для 2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>(чертеж) – 30 баллов, к которым могут быть добавлены и вычтены следующие бал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инимизация  операций  построения  модели – до +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шибки в построении модели – до -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шибки в основных видах – до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шибки в сечениях и разрезах – до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шибки в простановке размеров – до - 5 баллов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отсутствие ассоциативной связи  чертежа с 3D моделью детали – до – 5 баллов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Рекомендации  по  оформлению  и  сдаче 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тампе чертежа заполнять только название узла (детали) и в поле «</w:t>
      </w:r>
      <w:r>
        <w:rPr>
          <w:rFonts w:cs="Cambria" w:ascii="Cambria" w:hAnsi="Cambria"/>
          <w:b/>
          <w:i/>
        </w:rPr>
        <w:t>шифр</w:t>
      </w:r>
      <w:r>
        <w:rPr>
          <w:rFonts w:cs="Cambria" w:ascii="Cambria" w:hAnsi="Cambria"/>
        </w:rPr>
        <w:t xml:space="preserve">» указать номер участник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Участник  № _</w:t>
        <w:softHyphen/>
        <w:t>___ (указывается номер П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Никаких фамилий, а так же названия учебного заведения в штампе не указывать!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созданные файлы должны сохранить  в  папке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D:/</w:t>
      </w:r>
      <w:r>
        <w:rPr>
          <w:rFonts w:cs="Cambria" w:ascii="Cambria" w:hAnsi="Cambria"/>
          <w:b/>
          <w:sz w:val="32"/>
          <w:szCs w:val="32"/>
          <w:lang w:val="en-US"/>
        </w:rPr>
        <w:t>OLIMPGM</w:t>
      </w:r>
      <w:r>
        <w:rPr>
          <w:rFonts w:cs="Cambria" w:ascii="Cambria" w:hAnsi="Cambria"/>
          <w:b/>
          <w:sz w:val="32"/>
          <w:szCs w:val="32"/>
        </w:rPr>
        <w:t>-2021№1/Г-4…илиГ-3…(№аудитории)/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(</w:t>
      </w:r>
      <w:r>
        <w:rPr>
          <w:rFonts w:cs="Cambria" w:ascii="Cambria" w:hAnsi="Cambria"/>
          <w:b/>
          <w:i/>
          <w:sz w:val="32"/>
          <w:szCs w:val="32"/>
        </w:rPr>
        <w:t>указывается номер ПК).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sectPr>
      <w:type w:val="nextPage"/>
      <w:pgSz w:w="11906" w:h="16838"/>
      <w:pgMar w:left="1539" w:right="56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ЕЕ</dc:creator>
  <dc:description/>
  <dc:language>en-US</dc:language>
  <cp:lastModifiedBy>ЦИТ 1</cp:lastModifiedBy>
  <cp:lastPrinted>2013-04-24T13:13:00Z</cp:lastPrinted>
  <dcterms:modified xsi:type="dcterms:W3CDTF">2021-04-20T08:42:00Z</dcterms:modified>
  <cp:revision>2</cp:revision>
  <dc:subject/>
  <dc:title>Задание:</dc:title>
</cp:coreProperties>
</file>