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сероссийская студенческая  олимпиа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еометрическое моделирова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оминация «</w:t>
      </w:r>
      <w:r>
        <w:rPr>
          <w:rFonts w:cs="Times New Roman" w:ascii="Times New Roman" w:hAnsi="Times New Roman"/>
          <w:b/>
          <w:i/>
        </w:rPr>
        <w:t>Трехмерное моделирование детале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ить 3D модель детали «Корпус» по чертежу,  размеры задать в соответствии с указанными на чертеже, а недостающие размеры назначить конструктивно (максимальное количество баллов за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модель - 7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Выполнить рабочий чертеж детали со своей 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модели  в соответствии с требованиями ЕСКД (максимальное количество баллов за 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чертеж  - 3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ритерии  оценк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критерием оценки является правильность выполнения задания по дву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3D мод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чертежа детали  со своей  3D модели в соответствие с  требованиями ЕСКД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При оценке работы, в качестве начала отсчета по каждому параметру  принимаетс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для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модели - 70 балл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для 2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(чертеж) – 30 баллов, к которым могут быть добавлены и вычтены следующие бал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изация  операций  построения  модели – до +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 в построении модели – до - 10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 в основных видах – до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 в сечениях и разрезах – до - 5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 в простановке размеров – до - 5 балл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сутствие ассоциативной связи  чертежа с 3D моделью детали – до – 5 б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Рекомендации  по  оформлению  и  сдаче 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тампе чертежа заполнять только название узла (детали) и в поле «</w:t>
      </w:r>
      <w:r>
        <w:rPr>
          <w:rFonts w:cs="Times New Roman" w:ascii="Times New Roman" w:hAnsi="Times New Roman"/>
          <w:b/>
          <w:i/>
        </w:rPr>
        <w:t>шифр</w:t>
      </w:r>
      <w:r>
        <w:rPr>
          <w:rFonts w:cs="Times New Roman" w:ascii="Times New Roman" w:hAnsi="Times New Roman"/>
        </w:rPr>
        <w:t xml:space="preserve">» указать номер участник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Участник  № _</w:t>
        <w:softHyphen/>
        <w:t>___ (указывается номер П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Никаких фамилий, а так же названия учебного заведения в штампе не указывать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зданные лично Вами файлы должны сохранить  в  пап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: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LIMPGM</w:t>
      </w:r>
      <w:r>
        <w:rPr>
          <w:rFonts w:cs="Times New Roman" w:ascii="Times New Roman" w:hAnsi="Times New Roman"/>
          <w:b/>
          <w:sz w:val="32"/>
          <w:szCs w:val="32"/>
        </w:rPr>
        <w:t>-2024№1/Г-4…илиГ-3…(№аудитории)/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указывается номер ПК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539" w:right="56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6:00Z</dcterms:created>
  <dc:creator>ЕЕ</dc:creator>
  <dc:description/>
  <cp:keywords/>
  <dc:language>en-US</dc:language>
  <cp:lastModifiedBy>Пользователи Г-331</cp:lastModifiedBy>
  <cp:lastPrinted>2023-04-20T12:21:00Z</cp:lastPrinted>
  <dcterms:modified xsi:type="dcterms:W3CDTF">2024-04-15T07:52:00Z</dcterms:modified>
  <cp:revision>4</cp:revision>
  <dc:subject/>
  <dc:title>Задание:</dc:title>
</cp:coreProperties>
</file>